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езю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3906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90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162685" cy="178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9.5pt;height:172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Style17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162685" cy="178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должность педаг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исова Анастасия Юрье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23.10.1975 г.</w:t>
        <w:br/>
      </w:r>
      <w:r>
        <w:rPr>
          <w:rFonts w:cs="Times New Roman" w:ascii="Times New Roman" w:hAnsi="Times New Roman"/>
          <w:b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ул. Фонвизина, 13, кв. 92</w:t>
        <w:br/>
      </w: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моб. +7(952) 001-09-13</w:t>
        <w:br/>
      </w: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arro</w:t>
      </w:r>
      <w:r>
        <w:rPr>
          <w:rFonts w:cs="Times New Roman" w:ascii="Times New Roman" w:hAnsi="Times New Roman"/>
          <w:sz w:val="24"/>
          <w:szCs w:val="24"/>
        </w:rPr>
        <w:t>.2014@mail.ru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получение вакансии учителя английского язы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Опыт работы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- июль 2021 г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97, г. Барнаул, Алтайский кра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школьников английскому языку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, факультативов по английскому языку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школьных мероприятиях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учебных экскурс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гу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189, г. Новосибирс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школьников английскому языку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школьников к конкурсам, олимпиадам, научно-практическим конференциям, ОГЭ, ЕГЭ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онсультаций, факультативов по английскому языку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школьных мероприятиях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ое руководство;</w:t>
            </w:r>
          </w:p>
        </w:tc>
      </w:tr>
      <w:tr>
        <w:trPr>
          <w:trHeight w:val="2802" w:hRule="atLeast"/>
        </w:trPr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- август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2, г. Новосибирс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школьников английскому языку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школьников к конкурсам, олимпиадам, научно-практическим конференциям, ОГЭ, ЕГЭ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онсультаций, факультативов по английскому языку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школьных мероприятиях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ое руководство;</w:t>
            </w:r>
          </w:p>
        </w:tc>
      </w:tr>
      <w:tr>
        <w:trPr>
          <w:trHeight w:val="2614" w:hRule="atLeast"/>
        </w:trPr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ябрь 2015 г.- август 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 19, г. Новосибирс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школьников английскому языку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школьников к конкурсам, олимпиадам, научно-практическим конференциям, ОГЭ, ЕГЭ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онсультаций, факультативов по английскому языку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школьных мероприятиях;</w:t>
            </w:r>
          </w:p>
        </w:tc>
      </w:tr>
      <w:tr>
        <w:trPr>
          <w:trHeight w:val="1637" w:hRule="atLeast"/>
        </w:trPr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997 г.-декабрь 200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ий государственный архитектурно-строительный университет, г. Томс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немецкого язы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тудентов очного отделения немецкому языку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тудентами заочного отдел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аторство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Образование:</w:t>
      </w:r>
      <w:r>
        <w:rPr/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>
          <w:trHeight w:val="1191" w:hRule="atLeast"/>
        </w:trPr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6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rPr>
                <w:lang w:val="uk-UA"/>
              </w:rPr>
            </w:pPr>
            <w:r>
              <w:rPr/>
              <w:t>Томский государственный  педагогический университет</w:t>
            </w:r>
            <w:r>
              <w:rPr>
                <w:lang w:val="uk-UA"/>
              </w:rPr>
              <w:t xml:space="preserve">, </w:t>
            </w:r>
            <w:r>
              <w:rPr/>
              <w:t>факультет «иностранные языки»</w:t>
            </w:r>
            <w:r>
              <w:rPr>
                <w:lang w:val="uk-UA"/>
              </w:rPr>
              <w:t xml:space="preserve">, </w:t>
            </w:r>
            <w:r>
              <w:rPr/>
              <w:t>специальность «филология немецкий и английский языки»</w:t>
            </w:r>
            <w:r>
              <w:rPr>
                <w:lang w:val="uk-UA"/>
              </w:rPr>
              <w:t xml:space="preserve">, </w:t>
            </w:r>
            <w:r>
              <w:rPr/>
              <w:t>квалификация «учитель иностранных языков»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ировка в Билефельдском университете.</w:t>
            </w:r>
          </w:p>
        </w:tc>
      </w:tr>
      <w:tr>
        <w:trPr>
          <w:trHeight w:val="874" w:hRule="atLeast"/>
        </w:trPr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-2001 гг.</w:t>
            </w:r>
          </w:p>
        </w:tc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чение в аспиранту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Дополнительное образование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>
          <w:trHeight w:val="1078" w:hRule="atLeast"/>
        </w:trPr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280" w:after="0"/>
              <w:rPr/>
            </w:pPr>
            <w:r>
              <w:rPr>
                <w:b/>
              </w:rPr>
              <w:t xml:space="preserve">Программа </w:t>
            </w:r>
            <w:r>
              <w:rPr/>
              <w:t>«Теория и практика современного иноязычного образования в свете ФГОС ООО» в</w:t>
              <w:br/>
              <w:t>ГАУ ДПО НСО «Новосибирский институт повышения квалификации и переподготовки работников образования»</w:t>
            </w:r>
          </w:p>
        </w:tc>
      </w:tr>
      <w:tr>
        <w:trPr>
          <w:trHeight w:val="1945" w:hRule="atLeast"/>
        </w:trPr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урока иностранного языка по технологии активных методов обучения в условиях внедрения ФГОС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автономной некоммерческой организации дополнительного пр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образовательный центр повышения квалификации и переподготовки «Мой университет».</w:t>
            </w:r>
          </w:p>
        </w:tc>
      </w:tr>
      <w:tr>
        <w:trPr>
          <w:trHeight w:val="1631" w:hRule="atLeast"/>
        </w:trPr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суицидального поведения детей и подростков в условиях образовательной организации» в муниципальном казенном учреждении дополнительного профессионального образования г. Новосибирска «Городской центр образования и здоровья «Магистр».</w:t>
            </w:r>
          </w:p>
        </w:tc>
      </w:tr>
      <w:tr>
        <w:trPr>
          <w:trHeight w:val="2689" w:hRule="atLeast"/>
        </w:trPr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8 г.</w:t>
            </w:r>
          </w:p>
        </w:tc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фессионального уровня у учителей английского языка в части подготовки обучающихся к итоговой аттестации» в НИПКиПРО со спикером издательства «Просвещен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 детской психологии и педагогической теор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оформления электронного журнала, электронного дневника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пыт подготовки к НПК, ОГЭ, ЕГЭ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читель первой категории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ые достижения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00% сдача школьниками ЕГЭ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дача ВПР в 11классе с максимальными баллами от 17-22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2 место в городском этапе научно-исследовательских проектов в 2017 г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2 место в районном этапе научно-исследовательских проектов в 2019 г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эксперт по оценке практической части олимпиадных работ муниципального этапа ВОШ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эксперт по оценке исследовательских проектов районного этап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зм, любовь к детям, обязательность, скромность, ответственность, сдержанность, оптимизм, трудолюбие, справедлив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будут предоставлены по требованию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7:00Z</dcterms:created>
  <dc:creator>decor club</dc:creator>
  <dc:description/>
  <cp:keywords/>
  <dc:language>en-US</dc:language>
  <cp:lastModifiedBy>1</cp:lastModifiedBy>
  <dcterms:modified xsi:type="dcterms:W3CDTF">2021-07-03T09:21:00Z</dcterms:modified>
  <cp:revision>15</cp:revision>
  <dc:subject/>
  <dc:title/>
</cp:coreProperties>
</file>